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uto" w:line="456"/>
        <w:jc w:val="center"/>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最高人民检察院关于全面加强未成年人国家司法救助工作的意见</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为进一步加强未成年人司法保护</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深入推进检察机关国家司法救助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根据《中华人民共和国未成年人保护法》和中央政法委、财政部、最高人民法院、最高人民检察院、公安部、司法部《关于建立完善国家司法救助制度的意见</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试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最高人民检察院关于贯彻实施〈关于建立完善国家司法救助制度的意见</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试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的若干意见》</w:t>
      </w:r>
      <w:r>
        <w:fldChar w:fldCharType="begin"/>
      </w:r>
      <w:r>
        <w:rPr>
          <w:rStyle w:val="InternetLink"/>
          <w:u w:val="none"/>
          <w:sz w:val="22"/>
          <w:b w:val="false"/>
          <w:szCs w:val="22"/>
          <w:rFonts w:ascii="微软雅黑" w:hAnsi="微软雅黑" w:cs="微软雅黑" w:eastAsia="微软雅黑"/>
          <w:lang w:val="en-US"/>
        </w:rPr>
        <w:instrText xml:space="preserve"> HYPERLINK "https://mp.weixin.qq.com/s?__biz=MzA4MjQ5MzIxNQ==&amp;mid=2650470702&amp;idx=2&amp;sn=bd04a0fe300028aabbbe95cfc02f7ef8&amp;scene=21" \l "wechat_redirect" \n https://mp.weixin.qq.com/_blank</w:instrText>
      </w:r>
      <w:r>
        <w:rPr>
          <w:rStyle w:val="InternetLink"/>
          <w:u w:val="none"/>
          <w:sz w:val="22"/>
          <w:b w:val="false"/>
          <w:szCs w:val="22"/>
          <w:rFonts w:ascii="微软雅黑" w:hAnsi="微软雅黑" w:cs="微软雅黑" w:eastAsia="微软雅黑"/>
          <w:lang w:val="en-US"/>
        </w:rPr>
        <w:fldChar w:fldCharType="separate"/>
      </w:r>
      <w:r>
        <w:rPr>
          <w:rStyle w:val="InternetLink"/>
          <w:rFonts w:ascii="微软雅黑" w:hAnsi="微软雅黑" w:cs="微软雅黑" w:eastAsia="微软雅黑"/>
          <w:b w:val="false"/>
          <w:sz w:val="22"/>
          <w:szCs w:val="22"/>
          <w:u w:val="none"/>
          <w:lang w:val="en-US"/>
        </w:rPr>
        <w:t>《人民检察院国家司法救助工作细则</w:t>
      </w:r>
      <w:r>
        <w:rPr>
          <w:rStyle w:val="InternetLink"/>
          <w:u w:val="none"/>
          <w:sz w:val="22"/>
          <w:b w:val="false"/>
          <w:szCs w:val="22"/>
          <w:rFonts w:ascii="微软雅黑" w:hAnsi="微软雅黑" w:cs="微软雅黑" w:eastAsia="微软雅黑"/>
          <w:lang w:val="en-US"/>
        </w:rPr>
        <w:fldChar w:fldCharType="end"/>
      </w:r>
      <w:r>
        <w:rPr>
          <w:rStyle w:val="InternetLink"/>
          <w:rFonts w:eastAsia="微软雅黑" w:cs="微软雅黑" w:ascii="微软雅黑" w:hAnsi="微软雅黑"/>
          <w:b w:val="false"/>
          <w:sz w:val="22"/>
          <w:szCs w:val="22"/>
          <w:u w:val="none"/>
          <w:lang w:val="en-US"/>
        </w:rPr>
        <w:t>(</w:t>
      </w:r>
      <w:r>
        <w:rPr>
          <w:rStyle w:val="InternetLink"/>
          <w:rFonts w:ascii="微软雅黑" w:hAnsi="微软雅黑" w:cs="微软雅黑" w:eastAsia="微软雅黑"/>
          <w:b w:val="false"/>
          <w:sz w:val="22"/>
          <w:szCs w:val="22"/>
          <w:u w:val="none"/>
          <w:lang w:val="en-US"/>
        </w:rPr>
        <w:t>试行</w:t>
      </w:r>
      <w:r>
        <w:rPr>
          <w:rStyle w:val="InternetLink"/>
          <w:rFonts w:eastAsia="微软雅黑" w:cs="微软雅黑" w:ascii="微软雅黑" w:hAnsi="微软雅黑"/>
          <w:b w:val="false"/>
          <w:sz w:val="22"/>
          <w:szCs w:val="22"/>
          <w:u w:val="none"/>
          <w:lang w:val="en-US"/>
        </w:rPr>
        <w:t>)</w:t>
      </w:r>
      <w:r>
        <w:rPr>
          <w:rStyle w:val="InternetLink"/>
          <w:rFonts w:ascii="微软雅黑" w:hAnsi="微软雅黑" w:cs="微软雅黑" w:eastAsia="微软雅黑"/>
          <w:b w:val="false"/>
          <w:sz w:val="22"/>
          <w:szCs w:val="22"/>
          <w:u w:val="none"/>
          <w:lang w:val="en-US"/>
        </w:rPr>
        <w:t>》</w:t>
      </w:r>
      <w:r>
        <w:rPr>
          <w:rStyle w:val="InternetLink"/>
          <w:rFonts w:eastAsia="微软雅黑" w:cs="微软雅黑" w:ascii="微软雅黑" w:hAnsi="微软雅黑"/>
          <w:b w:val="false"/>
          <w:sz w:val="22"/>
          <w:szCs w:val="22"/>
          <w:u w:val="none"/>
          <w:lang w:val="en-US"/>
        </w:rPr>
        <w:t>,</w:t>
      </w:r>
      <w:r>
        <w:rPr>
          <w:rFonts w:ascii="微软雅黑" w:hAnsi="微软雅黑" w:cs="微软雅黑" w:eastAsia="微软雅黑"/>
          <w:b w:val="false"/>
          <w:sz w:val="22"/>
          <w:szCs w:val="22"/>
        </w:rPr>
        <w:t>结合检察工作实际</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现就全面加强未成年人国家司法救助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提出如下意见。</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一、充分认识未成年人国家司法救助工作的重要意义</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未成年人是祖国的未来</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未成年人的健康成长直接关系到亿万家庭对美好生活的向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关系到国家的富强和民族的复兴</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关系到新时代社会主义现代化强国的全面建成。保护未成年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既是全社会的共同责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也是检察机关的重要职责。近年来</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未成年人的司法保护取得长足进展</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但未成年人及其家庭因案返贫致困情况仍然存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甚至出现生活无着、学业难继等问题</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严重损害了未成年人合法权益</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妨害了未成年人健康成长。对此</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各地检察机关积极开展国家司法救助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帮扶司法过程中陷入困境的未成年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取得明显成效</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收到良好效果。各级检察机关要充分总结经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进一步提高认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切实增强开展未成年人国家司法救助工作的责任感和自觉性</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以救助工作精细化、救助对象精准化、救助效果最优化为目标</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突出未成年人保护重点</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全面履行办案机关的司法责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采取更加有力的措施</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不断提升未成年人国家司法救助工作水平</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在司法工作中充分反映党和政府的民生关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切实体现人民司法的温度、温情和温暖</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帮助未成年人走出生活困境</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迈上健康快乐成长的人生道路。</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二、牢固树立特殊保护、及时救助的理念</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未成年人身心未臻成熟</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个体应变能力和心理承受能力较弱</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容易受到不法侵害且往往造成严重后果。检察机关办理案件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特定案件中符合条件的未成年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当依职权及时开展国家司法救助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根据未成年人身心特点和未来发展需要</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给予特殊、优先和全面保护。既立足于帮助未成年人尽快摆脱当前生活困境</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也应着力改善未成年人的身心状况、家庭教养和社会环境</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促进未成年人健康成长。既立足于帮助未成年人恢复正常生活学习</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也应尊重未成年人的人格尊严、名誉权和隐私权等合法权利</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避免造成</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二次伤害</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既立足于发挥检察机关自身职能作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也应充分连通其他相关部门和组织</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调动社会各方面积极性</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形成未成年人社会保护工作合力。</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三、明确救助对象</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实现救助范围全覆盖</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ascii="微软雅黑" w:hAnsi="微软雅黑" w:cs="微软雅黑" w:eastAsia="微软雅黑"/>
          <w:b w:val="false"/>
          <w:sz w:val="22"/>
          <w:szCs w:val="22"/>
          <w:lang w:val="en-US"/>
        </w:rPr>
        <w:t> </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对下列未成年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案件管辖地检察机关应当给予救助</w:t>
      </w:r>
      <w:r>
        <w:rPr>
          <w:rFonts w:eastAsia="微软雅黑" w:cs="微软雅黑" w:ascii="微软雅黑" w:hAnsi="微软雅黑"/>
          <w:b w:val="false"/>
          <w:sz w:val="22"/>
          <w:szCs w:val="22"/>
        </w:rPr>
        <w:t>:</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受到犯罪侵害致使身体出现伤残或者心理遭受严重创伤</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因不能及时获得有效赔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造成生活困难的。</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受到犯罪侵害急需救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其家庭无力承担医疗救治费用的。</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抚养人受到犯罪侵害致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因不能及时获得有效赔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造成生活困难的。</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家庭财产受到犯罪侵害遭受重大损失</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因不能及时获得有效赔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且未获得合理补偿、救助</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造成生活困难的。</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五</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因举报、作证受到打击报复</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致使身体受到伤害或者家庭财产遭受重大损失</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因不能及时获得有效赔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造成生活困难的。</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六</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追索抚育费</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因被执行人没有履行能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造成生活困难的。</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七</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因道路交通事故等民事侵权行为造成人身伤害</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无法通过诉讼获得有效赔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造成生活困难的。</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八</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其他因案件造成生活困难</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认为需要救助的。</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四、合理确定救助标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确保救助金专款专用</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检察机关决定对未成年人支付救助金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当根据未成年人家庭的经济状况</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综合考虑其学习成长所需的合理费用</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以案件管辖地所在省、自治区、直辖市上一年度职工月平均工资为基准确定救助金</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般不超过三十六个月的工资总额。对身体重伤或者严重残疾、家庭生活特别困难的未成年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以及需要长期进行心理治疗或者身体康复的未成年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可以突破救助限额</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并依照有关规定报批。相关法律文书需要向社会公开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当隐去未成年人及其法定代理人、监护人的身份信息。</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要加强对救助金使用情况的监督</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必要时可以采用分期发放、第三方代管等救助金使用监管模式</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确保救助金用作未成年人必需的合理支出。对截留、侵占、私分或者挪用救助金的单位和个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严格依纪依法追究责任</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并追回救助金。</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五、积极开展多元方式救助</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提升救助工作实效</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未成年人健康快乐成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既需要物质帮助</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也需要精神抚慰和心理疏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既需要解决生活面临的急迫困难</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也需要安排好未来学习成长。检察机关在开展未成年人国家司法救助工作中</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要增强对未成年人的特殊、优先保护意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避免</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给钱了事</w:t>
      </w:r>
      <w:r>
        <w:rPr>
          <w:rFonts w:ascii="微软雅黑" w:hAnsi="微软雅黑" w:cs="微软雅黑" w:eastAsia="微软雅黑"/>
          <w:b w:val="false"/>
          <w:sz w:val="22"/>
          <w:szCs w:val="22"/>
          <w:lang w:val="en-US"/>
        </w:rPr>
        <w:t>”</w:t>
      </w:r>
      <w:r>
        <w:rPr>
          <w:rFonts w:ascii="微软雅黑" w:hAnsi="微软雅黑" w:cs="微软雅黑" w:eastAsia="微软雅黑"/>
          <w:b w:val="false"/>
          <w:sz w:val="22"/>
          <w:szCs w:val="22"/>
        </w:rPr>
        <w:t>的简单化做法</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针对未成年人的具体情况</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依托有关单位</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借助专业力量</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因人施策</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精准帮扶</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切实突出长远救助效果。</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对下列因案件陷入困境的未成年人</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检察机关可以给予相应方式帮助</w:t>
      </w:r>
      <w:r>
        <w:rPr>
          <w:rFonts w:eastAsia="微软雅黑" w:cs="微软雅黑" w:ascii="微软雅黑" w:hAnsi="微软雅黑"/>
          <w:b w:val="false"/>
          <w:sz w:val="22"/>
          <w:szCs w:val="22"/>
        </w:rPr>
        <w:t>:</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一</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遭受性侵害、监护侵害以及其他身体伤害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进行心理安抚和疏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出现心理创伤或者精神损害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实施心理治疗。</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没有监护人、监护人没有监护能力或者原监护人被撤销资格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协助开展生活安置、提供临时照料、指定监护人等相关工作。</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三</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未完成义务教育而失学辍学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帮助重返学校</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因经济困难可能导致失学辍学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推动落实相关学生资助政策</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需要转学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协调办理相关手续。</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因身体伤残出现就医、康复困难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帮助落实医疗、康复机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促进身体康复。</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五</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因身体伤害或者财产损失提起附带民事诉讼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帮助获得法律援助</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单独提起民事诉讼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协调减免相关诉讼费用。</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六</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适龄未成年人有劳动、创业等意愿但缺乏必要技能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协调有关部门提供技能培训等帮助。</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七</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符合社会救助条件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给予政策咨询、帮扶转介</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帮助协调其户籍所在地有关部门按规定纳入相关社会救助范围。</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八</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认为合理、有效的其他方式。</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六、主动开展救助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落实内部职责分工</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国家司法救助工作是检察机关的重要职能</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未成年人进行司法保护是检察机关的应尽职责</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开展好未成年人国家司法救助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需要各级检察机关、检察机关各相关职能部门和广大检察人员积极参与</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群策群力</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有效合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共同推进。</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刑事申诉检察部门负责受理、审查救助申请、提出救助审查意见和发放救助金等有关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未成年人检察工作部门负责给予其他方式救助等有关工作。侦查监督、公诉、刑事执行检察、民事行政检察、控告检察等办案部门要增强依职权主动救助意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全面掌握未成年人受害情况和生活困难情况</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需要支付救助金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交由刑事申诉检察部门按规定办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需要给予其他方式帮助的</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交由未成年人检察工作部门按规定办理</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或者通知未成年人检察工作部门介入。</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刑事申诉检察部门和未成年人检察工作部门要注意加强沟通联系和协作配合</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保障相关救助措施尽快落实到位。</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七、积极调动各方力量</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构建外部合作机制</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检察机关开展未成年人国家司法救助工作</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要坚持党委政法委统一领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加强与法院、公安、司法行政部门的衔接</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争取教育、民政、财政、人力资源和社会保障、卫计委等部门支持</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对接共青团、妇联、关工委、工会、律协等群团组织和学校、医院、社区等相关单位</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引导社会组织尤其是未成年人保护组织、公益慈善组织、社会工作服务机构、志愿者队伍等社会力量</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搭建形成党委领导、政府支持、各有关方面积极参与的未成年人国家司法救助支持体系。</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要主动运用相关公益项目和利用公共志愿服务平台</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充分发挥其资源丰富、方法灵活、形式多样的优势</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进一步拓展未成年人国家司法救助工作的深度和广度。</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要坚持政府主导、社会广泛参与的救助资金筹措方式</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不断加大筹措力度</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拓宽来源渠道</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积极鼓励爱心企业、爱心人士捐助救助资金。接受、使用捐助资金</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应当向捐助人反馈救助的具体对象和救助金额</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确保资金使用的透明度和公正性。</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八、加强组织领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健康有序推进救助工作</w:t>
      </w:r>
    </w:p>
    <w:p>
      <w:pPr>
        <w:pStyle w:val="Style15"/>
        <w:keepNext w:val="false"/>
        <w:keepLines w:val="false"/>
        <w:widowControl/>
        <w:snapToGrid w:val="false"/>
        <w:spacing w:lineRule="auto" w:line="456"/>
        <w:jc w:val="left"/>
        <w:rPr/>
      </w:pPr>
      <w:r>
        <w:rPr>
          <w:rFonts w:ascii="微软雅黑" w:hAnsi="微软雅黑" w:cs="微软雅黑" w:eastAsia="微软雅黑"/>
          <w:b w:val="false"/>
          <w:sz w:val="22"/>
          <w:szCs w:val="22"/>
        </w:rPr>
        <w:t>　　各级检察机关要以高度的政治责任感</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加强和改善对未成年人国家司法救助工作的领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精心组织、周密部署、抓好落实</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努力形成各相关部门分工明确、衔接有序、紧密配合、协同推进的工作格局。上级检察机关要切实履行对本地区未成年人国家司法救助工作的组织、指导职责</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加强对下级检察机关开展救助工作的督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全面掌握救助工作进展情况</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及时解决问题</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总结推广经验</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着力提升本地区未成年人国家司法救助工作水平。要加强宣传引导</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展示典型案例和积极成效</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努力创造全社会关注、关心和关爱未成年人国家司法救助工作的良好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14141"/>
      <w:u w:val="none"/>
    </w:rPr>
  </w:style>
  <w:style w:type="character" w:styleId="VisitedInternetLink">
    <w:name w:val="FollowedHyperlink"/>
    <w:basedOn w:val="Style14"/>
    <w:rPr>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7T02: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